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 en el Decreto Nº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192/04, de fecha 5 de febrero de 2004, suprimiéndose del Artículo 2º del mencionado Decreto, el ítem “Personal Profesional de Carrera Médico Hospitalaria”.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onvalídase lo actuado por el Departamento Ejecutivo en el Decreto Nº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202/04, de fecha 9 de febrero de 2004.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n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37:00Z</dcterms:created>
  <dc:creator>HONORABLE CONCEJO DELIBERANTE</dc:creator>
  <dc:description/>
  <dc:language>en-US</dc:language>
  <cp:lastModifiedBy>HCD</cp:lastModifiedBy>
  <dcterms:modified xsi:type="dcterms:W3CDTF">2004-07-06T13:37:00Z</dcterms:modified>
  <cp:revision>2</cp:revision>
  <dc:subject/>
  <dc:title>                   </dc:title>
</cp:coreProperties>
</file>